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2-01-2023-011062-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195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палбанова Низамидина Юлдашбаевича, родившегося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010611684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276479530grp3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10.2023 года в 00 часов 01 минуту Акпалбанов Н.Ю., подвергнутый 15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08.2023 года по 25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палбанов Н.Ю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60346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Акпалбанов Н.Ю. подвергнут административному наказанию в виде административного штрафа в размере 2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5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Акпалбанова Н.Ю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палбанова Низамидина Юлдашб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832320157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1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2010611684grp29rplc10">
    <w:name w:val="cat-UserDefined-2010611684 grp-29 rplc-10"/>
    <w:basedOn w:val="DefaultParagraphFont"/>
    <w:qFormat/>
    <w:rPr/>
  </w:style>
  <w:style w:type="character" w:styleId="CatUserDefined276479530grp30rplc12">
    <w:name w:val="cat-UserDefined276479530 grp-30 rplc-12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